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)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spacing w:before="12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ZIONI SOSTITUTIVE DI CERTIFICAZIONI  E DELL’ATTO DI NOTORIETA’</w:t>
      </w:r>
    </w:p>
    <w:p>
      <w:pPr>
        <w:pStyle w:val="Heading1"/>
        <w:spacing w:before="120" w:after="0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Artt. 46 e 47 D.P.R. N° 445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</w:rPr>
        <w:t>OGGETTO</w:t>
      </w:r>
      <w:r>
        <w:rPr>
          <w:b/>
          <w:szCs w:val="24"/>
        </w:rPr>
        <w:t xml:space="preserve">: INDAGINE DI MERCATO </w:t>
      </w:r>
      <w:r>
        <w:rPr>
          <w:b/>
          <w:bCs/>
          <w:szCs w:val="24"/>
        </w:rPr>
        <w:t xml:space="preserve">PER </w:t>
      </w:r>
      <w:r>
        <w:rPr>
          <w:b/>
          <w:bCs/>
          <w:color w:val="000000"/>
        </w:rPr>
        <w:t xml:space="preserve">MANIFESTAZIONE D’INTERESSE PER L’AFFIDAMENTO DEI LAVORI DI RIPASCIMENTO  E RIEQUELIBRIO DELL’ARENILE NEL TRATTO A SUD DEL FOSSO DELLA CECINELL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***************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- Il sottoscritto _________________________________________________________</w:t>
        <w:br/>
        <w:t xml:space="preserve"> nato a _________________________________ il _________________________, C.F. ____________________________, residente in ___________________;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- Il sottoscritto _________________________________________________________</w:t>
        <w:br/>
        <w:t xml:space="preserve"> nato a _________________________________ il _________________________, C.F. ____________________________, residente in ___________________;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>- Il sottoscritto _________________________________________________________</w:t>
        <w:br/>
        <w:t xml:space="preserve"> nato a _________________________________ il _________________________, C.F. ____________________________, residente in ___________________;</w:t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szCs w:val="24"/>
        </w:rPr>
        <w:t xml:space="preserve">nella </w:t>
      </w:r>
      <w:r>
        <w:rPr>
          <w:i/>
          <w:szCs w:val="24"/>
        </w:rPr>
        <w:t>mia/nostra</w:t>
      </w:r>
      <w:r>
        <w:rPr>
          <w:szCs w:val="24"/>
        </w:rPr>
        <w:t xml:space="preserve"> qualità di _______________________________________________________________</w:t>
        <w:br/>
        <w:t xml:space="preserve">______________________________________________________________________________________, (eventualmente) giusta procura generale / speciale n. _______ del __________ (che si allega in copia conforme all’originale), </w:t>
      </w:r>
      <w:r>
        <w:rPr>
          <w:i/>
          <w:szCs w:val="24"/>
        </w:rPr>
        <w:t>autorizzato/i</w:t>
      </w:r>
      <w:r>
        <w:rPr>
          <w:szCs w:val="24"/>
        </w:rPr>
        <w:t xml:space="preserve"> a rappresentare legalmente </w:t>
      </w:r>
      <w:r>
        <w:rPr>
          <w:i/>
          <w:szCs w:val="24"/>
        </w:rPr>
        <w:t>l’impresa / la società</w:t>
      </w:r>
      <w:r>
        <w:rPr>
          <w:szCs w:val="24"/>
        </w:rPr>
        <w:t xml:space="preserve"> /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 ________________________________ Partita I.V.A.________________________ con sede legale in ______________________________Via /Piazza 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x ____________ Tel. ____________ e-mail ________________________________Pec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I FINI DELL’AMMISSIONE ALLA MANIFESTAZIONE D’INTERESSE IN OGGETTO</w:t>
      </w:r>
    </w:p>
    <w:p>
      <w:pPr>
        <w:pStyle w:val="Heading1"/>
        <w:ind w:left="0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right="-1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tera A):  D I C H I A R A/ N 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.1</w:t>
      </w:r>
      <w:r>
        <w:rPr>
          <w:b/>
          <w:szCs w:val="24"/>
        </w:rPr>
        <w:t>)</w:t>
      </w:r>
      <w:r>
        <w:rPr>
          <w:szCs w:val="24"/>
        </w:rPr>
        <w:t xml:space="preserve"> Che il soggetto impresa / società/ rappresenta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ecipa esclusivamente com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</w:t>
        <w:tab/>
        <w:t>soggetto singo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</w:t>
        <w:tab/>
        <w:t>capogruppo di associazione temporan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</w:t>
        <w:tab/>
        <w:t>mandante di associazione temporan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.2)</w:t>
      </w:r>
      <w:r>
        <w:rPr>
          <w:szCs w:val="24"/>
        </w:rPr>
        <w:t xml:space="preserve"> è iscritta nel Registro delle imprese della Camera di Commercio di __________________________________________ per la seguente categoria di attività ____________________________________________________________________________________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  <w:t>che consente l’espletamento della prestazione in oggetto, ed attesta i seguenti dat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 Forma giuridica </w:t>
        <w:tab/>
        <w:tab/>
        <w:tab/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Numero di iscrizione</w:t>
        <w:tab/>
        <w:tab/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Data di iscrizione</w:t>
        <w:tab/>
        <w:tab/>
        <w:tab/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 Durata della ditta/data termine </w:t>
        <w:tab/>
        <w:t>____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 Codice attività                      </w:t>
        <w:tab/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- Capitale sociale                    </w:t>
        <w:tab/>
        <w:t>__________________________________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>A.3)  DI ESSERE IN POSSESSO DEI REQUISITI DI ORDINE GENERALE PER LA PARTECIPAZIONE ALLE PROCEDURE DI AFFIDAMENTO DEGLI APPALTI PUBBLICI PREVISTI DALL’ART. 80 DEL D.LGS 50/201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.4) di  non aver concluso contratti di lavoro subordinato o autonomo o comunque di non aver attribuito incarichi ad ex dipendenti che hanno esercitato poteri autoritativi o negoziali per conto delle pubbliche amministrazioni nei confronti dell'impresa partecipante alla gara per il triennio successivo alla cessazione del rapporto, ai sensi dell'art. 53, c. 16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del D.Lgs. n. 165/2001 e s.m.i. Ai fini della presente causa di esclusione, si considerano dipendenti delle pubbliche amministrazioni anche i soggetti titolari di uno degli incarichi di cui al D.Lgs. n. 39/2013, ivi compresi i soggetti esterni con i quali l'amministrazione, l'ente pubblico o l'ente di diritto privato in controllo pubblico stabilisce un rapporto di lavoro subordinato o autonomo.</w:t>
      </w:r>
    </w:p>
    <w:p>
      <w:pPr>
        <w:pStyle w:val="Normal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Cs w:val="24"/>
        </w:rPr>
        <w:t>A.5) di essere in possesso dell’’ATTESTAZIONE DI QUALIFICAZIONE N°______________ rilasciata dalla S.O.A. _________________________________, regolarmente autorizzata, per la CATEGORIA OG7 per classifica _______, di cui allega copia.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ttera B)  RILASCIA  ALTRESI’ LA SEGUENTE DICHIARAZIONE DI IMPEGNO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B.1</w:t>
      </w:r>
      <w:r>
        <w:rPr>
          <w:b/>
          <w:szCs w:val="24"/>
        </w:rPr>
        <w:t>) di essere a conoscenza che il procedimento di gara sarà gestito attraverso la piattaforma telematica della Regione Toscana (START) e che presupposto per la partecipazione è l’iscrizione alla stess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 è consapevole delle conseguenze penali derivanti da false dichiarazioni ai sensi degli artt. 496 e 640 del Codice Penale e dell’art. 76 del D.P.R. n. 445/20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sottoscritto è a conoscenza che i dati forniti saranno utilizzati per le finalità istituzionali ai sensi del D.Lgs. 196/2003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ata __________________ </w:t>
        <w:tab/>
      </w:r>
    </w:p>
    <w:p>
      <w:pPr>
        <w:pStyle w:val="Normal"/>
        <w:ind w:left="3960" w:right="0" w:hanging="0"/>
        <w:jc w:val="right"/>
        <w:rPr>
          <w:szCs w:val="24"/>
        </w:rPr>
      </w:pPr>
      <w:r>
        <w:rPr>
          <w:szCs w:val="24"/>
        </w:rPr>
        <w:t>Timbro della impresa/Società</w:t>
      </w:r>
    </w:p>
    <w:p>
      <w:pPr>
        <w:pStyle w:val="Normal"/>
        <w:ind w:left="3960" w:right="0" w:hanging="0"/>
        <w:jc w:val="right"/>
        <w:rPr>
          <w:szCs w:val="24"/>
        </w:rPr>
      </w:pPr>
      <w:r>
        <w:rPr>
          <w:szCs w:val="24"/>
        </w:rPr>
        <w:t>firma del titolare o del/i legale/i rappresentante/i</w:t>
      </w:r>
    </w:p>
    <w:sectPr>
      <w:footerReference w:type="default" r:id="rId2"/>
      <w:type w:val="nextPage"/>
      <w:pgSz w:w="11906" w:h="16838"/>
      <w:pgMar w:left="720" w:right="72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0" w:right="-1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pacing w:lineRule="exact" w:line="360"/>
      <w:ind w:left="360" w:right="0" w:hanging="36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3:00Z</dcterms:created>
  <dc:creator>Comune di Cecina</dc:creator>
  <dc:description/>
  <dc:language>en-US</dc:language>
  <cp:lastModifiedBy/>
  <cp:lastPrinted>2016-05-24T17:24:00Z</cp:lastPrinted>
  <dcterms:modified xsi:type="dcterms:W3CDTF">2021-03-09T15:29:01Z</dcterms:modified>
  <cp:revision>8</cp:revision>
  <dc:subject/>
  <dc:title>Allegato A)</dc:title>
</cp:coreProperties>
</file>