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MODELLO “A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Al Comune di CECINA</w:t>
      </w:r>
    </w:p>
    <w:p>
      <w:pPr>
        <w:pStyle w:val="Normal"/>
        <w:jc w:val="right"/>
        <w:rPr/>
      </w:pPr>
      <w:r>
        <w:rPr/>
        <w:t>Ufficio protocollo</w:t>
      </w:r>
    </w:p>
    <w:p>
      <w:pPr>
        <w:pStyle w:val="Normal"/>
        <w:jc w:val="right"/>
        <w:rPr/>
      </w:pPr>
      <w:r>
        <w:rPr/>
        <w:t xml:space="preserve">piazza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Carducci</w:t>
      </w:r>
      <w:r>
        <w:rPr/>
        <w:t xml:space="preserve"> n. 30</w:t>
      </w:r>
    </w:p>
    <w:p>
      <w:pPr>
        <w:pStyle w:val="Normal"/>
        <w:jc w:val="right"/>
        <w:rPr/>
      </w:pPr>
      <w:r>
        <w:rPr/>
        <w:t>57023 CECINA (LI)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cert.comune.cecina.li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DOMANDA DI PARTECIPAZIONE </w:t>
      </w:r>
      <w:r>
        <w:rPr>
          <w:rFonts w:cs="Times New Roman" w:ascii="Times New Roman" w:hAnsi="Times New Roman"/>
          <w:b/>
          <w:sz w:val="24"/>
          <w:szCs w:val="24"/>
        </w:rPr>
        <w:t>DA PARTE DELLE ASSOCIAZIONI RICREATIVE E SPORTIVE PER L’AFFIDAMENTO DELLA GESTIONE DELLA BANCHINA IN ARGINE SINISTRO DEL FIUME CECINA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R  PUNTI D’ORMEGGIO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- Il sottoscritto _________________________________________________________</w:t>
        <w:br/>
        <w:t xml:space="preserve"> nato a _________________________________ il _________________________, C.F. ____________________________, residente in ___________________, via /piazza ___________</w:t>
        <w:br/>
        <w:t>_________________________, N. ________;</w:t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szCs w:val="24"/>
        </w:rPr>
        <w:t>in  qualità di _______________________________________________________________</w:t>
        <w:br/>
        <w:t xml:space="preserve"> (eventualmente) giusta procura generale / speciale n. _______ del __________ (che si allega in copia conforme all’originale), </w:t>
      </w:r>
      <w:r>
        <w:rPr>
          <w:i/>
          <w:szCs w:val="24"/>
        </w:rPr>
        <w:t>autorizzato/i</w:t>
      </w:r>
      <w:r>
        <w:rPr>
          <w:szCs w:val="24"/>
        </w:rPr>
        <w:t xml:space="preserve"> a rappresentare legalmente           </w:t>
      </w:r>
      <w:r>
        <w:rPr>
          <w:i/>
          <w:iCs/>
          <w:szCs w:val="24"/>
        </w:rPr>
        <w:t>l’associazione</w:t>
      </w:r>
      <w:r>
        <w:rPr>
          <w:szCs w:val="24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Codice Fiscale ________________________________ Partita I.V.A.________________________ con sede legale in ______________________________Via /Piazza __________________________________ Tel. ____________ PEC ____________________, </w:t>
        <w:br/>
        <w:t>e-mail ____________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 LA PRESENTE ISTANZA, DICHIARA IL PROPRIO INTERESSE A PARTECIPARE ALLA PROCEDURA DI SELEZIONE PER L’AFFIDAMENTO DELLA GESTIONE IN OGGETT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consapevole delle sanzioni penali previste dell'art. 76 del D.P.R. n. 445/2000 e s.m.i., per le ipotesi di falsità in atti ed affermazioni mendaci ivi indicate,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 I C H I A R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che il soggetto società sportiva/ associazione rappresentata :</w:t>
      </w:r>
    </w:p>
    <w:p>
      <w:pPr>
        <w:pStyle w:val="Normal"/>
        <w:jc w:val="both"/>
        <w:rPr/>
      </w:pPr>
      <w:r>
        <w:rPr/>
        <w:t>partecipa esclusivamente come:</w:t>
      </w:r>
    </w:p>
    <w:p>
      <w:pPr>
        <w:pStyle w:val="Normal"/>
        <w:jc w:val="both"/>
        <w:rPr/>
      </w:pPr>
      <w:r>
        <w:rPr/>
        <w:t>____</w:t>
        <w:tab/>
        <w:t>soggetto singolo</w:t>
      </w:r>
    </w:p>
    <w:p>
      <w:pPr>
        <w:pStyle w:val="Normal"/>
        <w:jc w:val="both"/>
        <w:rPr/>
      </w:pPr>
      <w:r>
        <w:rPr/>
        <w:t>____</w:t>
        <w:tab/>
        <w:t>capogruppo di associazione temporanea</w:t>
      </w:r>
    </w:p>
    <w:p>
      <w:pPr>
        <w:pStyle w:val="Normal"/>
        <w:jc w:val="both"/>
        <w:rPr/>
      </w:pPr>
      <w:r>
        <w:rPr/>
        <w:t>____</w:t>
        <w:tab/>
        <w:t>mandante di associazione temporanea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e fra le finalità anche l’erogazione di servizi identici o analoghi a quello oggetto della presente selezione o di adempiere a tale requisito entro la data di avvio della gestione, prevista entro il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30</w:t>
      </w:r>
      <w:r>
        <w:rPr/>
        <w:t>/6/2021 o comunque al termine dell’espletamento delle pratiche autorizzato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ispettare per il personale impiegato nel servizio la normativa e gli accordi contrattuali vigenti quanto a corrispettivo, inquadramento, responsabilità, assicurazione e previd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esistenza delle cause di esclusione dalla partecipazione alla gara di cui all’art. 80 del D.Lgs 50/2016;</w:t>
      </w:r>
    </w:p>
    <w:p>
      <w:pPr>
        <w:pStyle w:val="Normal"/>
        <w:jc w:val="both"/>
        <w:rPr/>
      </w:pPr>
      <w:r>
        <w:rPr/>
        <w:t>d) di essere in regola con le norme che disciplinano il diritto al lavoro dei diversamente abili di cui alla L. 12.03.1999 n. 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di essere in regola con gli obblighi contributivi e previdenziali di legge e che mantiene le seguenti posizioni previdenziali ed assicurative:</w:t>
      </w:r>
    </w:p>
    <w:p>
      <w:pPr>
        <w:pStyle w:val="Normal"/>
        <w:jc w:val="both"/>
        <w:rPr/>
      </w:pPr>
      <w:r>
        <w:rPr/>
        <w:t>- I.N.P.S. – sede di _________________ -  N° ________________</w:t>
      </w:r>
    </w:p>
    <w:p>
      <w:pPr>
        <w:pStyle w:val="Normal"/>
        <w:jc w:val="both"/>
        <w:rPr/>
      </w:pPr>
      <w:r>
        <w:rPr/>
        <w:t>- I.N.A.I.L. – sede di _____________ -  N°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f) di non avere contestazioni con l’Amministrazione Comunal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g) di aver preso visione integralmente dell'Avviso pubblico in oggetto e di accettarne pienamente i contenuti senza alcuna condizione o riserv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h) di </w:t>
      </w:r>
      <w:r>
        <w:rPr>
          <w:rFonts w:cs="Times New Roman" w:ascii="Times New Roman" w:hAnsi="Times New Roman"/>
          <w:sz w:val="24"/>
          <w:szCs w:val="24"/>
        </w:rPr>
        <w:t xml:space="preserve">possedere i requisiti per iscriversi all’albo del Comune di Cecina riservato alle associazioni sportive e ricreative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le associazioni sportive e ricreative regolarmente costituite da almeno sei mesi ed operanti nell’ambito comunale che abbiano sede nel territorio comunale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le Associazioni sportive e ricreative a carattere regionale, nazionale o internazionale che svolgano tramite una loro sezione e sede attività in ambito comunale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prevedere espressamente nell’atto costitutivo o nello statuto, oltre a quanto disposto dal codice civile per le diverse forme giuridiche che l’associazione assume, l’assenza di scopi di lucro, l’elettività e la gratuità delle cariche associative, i criteri di ammissione e di esclusione degli associati ed i loro diritti ed obblighi, nonché un numero di soci non inferiore a diec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i) di voler ricevere ogni utile comunicazione all'indirizzo di posta elettronica certificata (PEC)  o eventuale mail dell’associazione______________________________________________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è consapevole delle conseguenze penali derivanti da false dichiarazioni ai sensi degli artt. 496 e 640 del Codice Penale e dell’art. 76 del D.P.R. n. 4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a conoscenza che i dati forniti saranno utilizzati per le finalità istituzionali ai sensi del regolamento UE 679/2016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ALLEGA alla presente a pena di esclusione</w:t>
      </w:r>
      <w:r>
        <w:rPr/>
        <w:t>:</w:t>
      </w:r>
    </w:p>
    <w:p>
      <w:pPr>
        <w:pStyle w:val="Normal"/>
        <w:rPr/>
      </w:pPr>
      <w:r>
        <w:rPr/>
        <w:t>- Copia fotostatica documento/i d'identità, in corso di validità.</w:t>
      </w:r>
    </w:p>
    <w:p>
      <w:pPr>
        <w:pStyle w:val="Normal"/>
        <w:rPr/>
      </w:pPr>
      <w:r>
        <w:rPr/>
        <w:t xml:space="preserve">-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Relazione ed eventuali elaborati</w:t>
      </w:r>
      <w:r>
        <w:rPr/>
        <w:t xml:space="preserve"> nei termini e modalità di cui al punto “VALUTAZIONE DELLE PROPOSTE DI GESTIONE” dell’avviso;</w:t>
      </w:r>
    </w:p>
    <w:p>
      <w:pPr>
        <w:pStyle w:val="Normal"/>
        <w:rPr/>
      </w:pPr>
      <w:r>
        <w:rPr/>
        <w:t>- copia dello statuto o dell’atto costitutivo, oltre che nominativi con relativi indirizzi telefonici e mail dei soci e di coloro che ricoprono cariche assoc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na   .................................</w:t>
      </w:r>
    </w:p>
    <w:p>
      <w:pPr>
        <w:pStyle w:val="Normal"/>
        <w:jc w:val="right"/>
        <w:rPr/>
      </w:pPr>
      <w:r>
        <w:rPr/>
        <w:t>Firma e timbro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IN CASO DI ATI (associazione temporanea di Impresa) LA PRESENTE DICHIARAZIONE DEVE ESSERE  PRESENTATA DA TUTTI I COMPONENTI DELL'ASSOCI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  <w:color w:val="000000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0" w:right="-1" w:hanging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851" w:leader="none"/>
      </w:tabs>
      <w:spacing w:lineRule="exact" w:line="360"/>
      <w:ind w:left="360" w:right="0" w:hanging="360"/>
      <w:jc w:val="both"/>
      <w:outlineLvl w:val="1"/>
    </w:pPr>
    <w:rPr>
      <w:szCs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ecina.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00:00Z</dcterms:created>
  <dc:creator>g.mordini</dc:creator>
  <dc:description/>
  <dc:language>en-US</dc:language>
  <cp:lastModifiedBy>. .</cp:lastModifiedBy>
  <cp:lastPrinted>1995-11-21T17:41:00Z</cp:lastPrinted>
  <dcterms:modified xsi:type="dcterms:W3CDTF">2021-06-09T10:16:12Z</dcterms:modified>
  <cp:revision>6</cp:revision>
  <dc:subject/>
  <dc:title>AVVISO</dc:title>
</cp:coreProperties>
</file>