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/>
      </w:pPr>
      <w:hyperlink r:id="rId2">
        <w:r>
          <w:rPr>
            <w:rStyle w:val="InternetLink"/>
          </w:rPr>
          <w:t xml:space="preserve">PROGETTO “HOME CARE PREMIUM 2017” </w:t>
        </w:r>
      </w:hyperlink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24765</wp:posOffset>
            </wp:positionV>
            <wp:extent cx="2360295" cy="1510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Liberation Serif;Times New Roman" w:cs="Liberation Serif;Times New Roman"/>
        </w:rPr>
      </w:pPr>
      <w:r>
        <w:rPr>
          <w:rFonts w:cs="Times New Roman" w:ascii="Times New Roman" w:hAnsi="Times New Roman"/>
        </w:rPr>
        <w:t xml:space="preserve">Pubblicato sul sito internet dell’INPS il Bando per il Progetto </w:t>
      </w:r>
      <w:r>
        <w:rPr>
          <w:rFonts w:cs="Times New Roman" w:ascii="Times New Roman" w:hAnsi="Times New Roman"/>
          <w:b/>
          <w:bCs/>
        </w:rPr>
        <w:t>“</w:t>
      </w:r>
      <w:r>
        <w:rPr>
          <w:rStyle w:val="Emphasis"/>
          <w:rFonts w:cs="Times New Roman" w:ascii="Times New Roman" w:hAnsi="Times New Roman"/>
          <w:b/>
          <w:bCs/>
        </w:rPr>
        <w:t>Home Care Premium 2017 – Assistenza Domiciliare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rivolto a persone non autosufficienti, dipendenti e pensionati pubblici (ex Inpdap), i loro coniugi conviventi, i familiari e affini di primo grado, i soggetti legati da unione civile, gli orfani minorenni di dipendenti pubblici. Il Progetto prevede:</w:t>
      </w:r>
      <w:bookmarkStart w:id="0" w:name="more-31449"/>
      <w:bookmarkEnd w:id="0"/>
      <w:r>
        <w:rPr>
          <w:rFonts w:cs="Times New Roman" w:ascii="Times New Roman" w:hAnsi="Times New Roman"/>
        </w:rPr>
        <w:br/>
        <w:t>– la prestazione prevalente (erogazione economica da parte di INPS finalizzata a contribuire alla spesa per l’assistente familiare);</w:t>
        <w:br/>
        <w:t>– una o più prestazioni integrative (interventi domiciliari diversificati, individuati dall’Assistente Sociale dell’Ambito Territorale Sociale – ATS di residenza, a completamento del Piano Assistenziale Individuale).</w:t>
        <w:br/>
      </w:r>
      <w:r>
        <w:rPr>
          <w:rFonts w:cs="Times New Roman" w:ascii="Times New Roman" w:hAnsi="Times New Roman"/>
          <w:b/>
          <w:bCs/>
        </w:rPr>
        <w:t xml:space="preserve">La scadenza per la presentazione delle domande è il </w:t>
      </w:r>
      <w:r>
        <w:rPr>
          <w:rStyle w:val="StrongEmphasis"/>
          <w:rFonts w:cs="Times New Roman" w:ascii="Times New Roman" w:hAnsi="Times New Roman"/>
          <w:color w:val="3366FF"/>
        </w:rPr>
        <w:t>30/03/2017 (ore 12.00)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La domanda, da presentare esclusivamente online , deve essere inoltrata direttamente dall’interessato/familiare mediante apposito “PIN DISPOSITIVO”. Qualora il richiedente non sia già in possesso del PIN dispositivo potrà richiederlo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eastAsia="Liberation Serif;Times New Roman" w:cs="Liberation Serif;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n line , accedendo all’apposita sezione del sito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inps.it</w:t>
        </w:r>
      </w:hyperlink>
      <w:r>
        <w:rPr>
          <w:rFonts w:cs="Times New Roman" w:ascii="Times New Roman" w:hAnsi="Times New Roman"/>
        </w:rPr>
        <w:t>;</w:t>
        <w:br/>
        <w:t>– tramite contact center telefonico;</w:t>
        <w:br/>
        <w:t>– presso gli sportelli delle sedi INPS.</w:t>
      </w:r>
    </w:p>
    <w:p>
      <w:pPr>
        <w:pStyle w:val="TextBody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 inoltrare la domanda è inoltre necessario:</w:t>
      </w:r>
      <w:r>
        <w:rPr>
          <w:rFonts w:cs="Times New Roman" w:ascii="Times New Roman" w:hAnsi="Times New Roman"/>
        </w:rPr>
        <w:br/>
        <w:t xml:space="preserve">1-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rodurre l’isee socio-sanitario del nucleo familiare del beneficiario ( al momento della domanda è sufficiente anche solo essere in possesso della Dichiarazione Sostitutiva Unica) </w:t>
        <w:br/>
        <w:t xml:space="preserve">2- effettuare l'iscrizione in banca dati inps del beneficiario dell'intervento nel caso in cui non coincida con l’avente diritto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Per ulteriori informazioni:</w:t>
      </w:r>
      <w:r>
        <w:rPr>
          <w:rFonts w:cs="Times New Roman" w:ascii="Times New Roman" w:hAnsi="Times New Roman"/>
        </w:rPr>
        <w:br/>
        <w:t>Per la Zona Bassa Val di Cecina: Sportello Sociale “Home Care Premium” presso il Punto Insieme dell’Ospedale di Cecina nel seguente orario: il venerdì 8,30/11,00 14,30/16,0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Sarà inoltre possibile ricevere informazioni telefonicamente al n. 0565-67706  (orari: </w:t>
      </w:r>
      <w:r>
        <w:rPr>
          <w:rFonts w:cs="Times New Roman" w:ascii="Times New Roman" w:hAnsi="Times New Roman"/>
          <w:highlight w:val="white"/>
        </w:rPr>
        <w:t>lunedì- mercoledì e venerdì dalle ore 8,30-12,30 e il mercoledì dalle 13,30-15,30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) oppure tramite posta elettronica al seguente indirizzo: </w:t>
      </w:r>
      <w:hyperlink r:id="rId5">
        <w:r>
          <w:rPr>
            <w:rStyle w:val="InternetLink"/>
            <w:rFonts w:cs="Times New Roman" w:ascii="Times New Roman" w:hAnsi="Times New Roman"/>
          </w:rPr>
          <w:t>hcpvaldicornia@usl6.toscana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ËÎÌå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ËÎÌå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12.toscana.it/2017/03/03/progetto-home-care-premium-2017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ps.it/" TargetMode="External"/><Relationship Id="rId5" Type="http://schemas.openxmlformats.org/officeDocument/2006/relationships/hyperlink" Target="mailto:hcpvaldicornia@usl6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9:00Z</dcterms:created>
  <dc:creator>usl6</dc:creator>
  <dc:description/>
  <cp:keywords/>
  <dc:language>en-US</dc:language>
  <cp:lastModifiedBy>fberti</cp:lastModifiedBy>
  <cp:lastPrinted>2017-03-07T10:51:00Z</cp:lastPrinted>
  <dcterms:modified xsi:type="dcterms:W3CDTF">2017-03-07T10:49:00Z</dcterms:modified>
  <cp:revision>2</cp:revision>
  <dc:subject/>
  <dc:title>PROGETTO “HOME CARE PREMIUM 2017” </dc:title>
</cp:coreProperties>
</file>